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车墩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法治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工作情况报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16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上海市法治政府建设工作要点与责任分工》与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松江区法治政府建设工作要点与责任分工》的要求，车墩镇在区委、区政府的正确领导下，坚持问题导向、目标导向，突出针对性、引领性、可操作性，依法全面履行政府职能，切实抓好法治政府建设工作，对重大行政决策以及政府督查工作加深理解、提高重视，不断强化法治政府建设工作。现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法治政府建设工作的主要情况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推进法治政府建设的主要举措和成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" w:hAnsi="楷体" w:cs="仿宋" w:eastAsia="楷体"/>
          <w:sz w:val="32"/>
          <w:szCs w:val="32"/>
          <w:shd w:fill="FFFFFF" w:val="clear"/>
        </w:rPr>
        <w:t>（一）学习贯彻习近平法治思想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作为法治建设第一责任人，镇党委书记高国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“习近平法治思想”为主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给全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党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干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课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中心组专题学习习近平法治思想，深刻领会习近平法治思想核心要义。年内，上报法治政府建设优秀案例，加强对重大理论创新和具体工作实践的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/>
        </w:rPr>
      </w:pPr>
      <w:r>
        <w:rPr>
          <w:rFonts w:ascii="楷体" w:hAnsi="楷体" w:cs="仿宋" w:eastAsia="楷体"/>
          <w:kern w:val="0"/>
          <w:sz w:val="32"/>
          <w:szCs w:val="32"/>
          <w:shd w:fill="FFFFFF" w:val="clear"/>
        </w:rPr>
        <w:t>（二）</w:t>
      </w:r>
      <w:r>
        <w:rPr>
          <w:rFonts w:ascii="楷体" w:hAnsi="楷体" w:cs="仿宋" w:eastAsia="楷体"/>
          <w:kern w:val="0"/>
          <w:sz w:val="32"/>
          <w:szCs w:val="32"/>
          <w:shd w:fill="FFFFFF" w:val="clear"/>
          <w:lang w:eastAsia="zh-CN"/>
        </w:rPr>
        <w:t>依法科学抓好疫情防控</w:t>
      </w:r>
      <w:r>
        <w:rPr>
          <w:rFonts w:ascii="楷体" w:hAnsi="楷体" w:cs="仿宋" w:eastAsia="楷体"/>
          <w:kern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应对企业多、外来人口多、过境车辆多的特殊情况，坚决落实“四应四尽”要求，做到依法防控、精准施策，针对疫情复杂地区制定一点位一方案；落实志愿者队伍，及时回应群众诉求，及时解决看病就医等生活保障；科学研判地区人员结构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首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以人为单位、开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轮次物资保供；开展“扫雷”行动，依法劝导居无定所人员进驻临时隔离点位，减少社会面感染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全力打赢疫情防控“大上海保卫战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仿宋" w:eastAsia="楷体"/>
          <w:kern w:val="0"/>
          <w:sz w:val="32"/>
          <w:szCs w:val="32"/>
          <w:shd w:fill="FFFFFF" w:val="clear"/>
          <w:lang w:eastAsia="zh-CN"/>
        </w:rPr>
        <w:t>（三）</w:t>
      </w:r>
      <w:r>
        <w:rPr>
          <w:rFonts w:ascii="楷体" w:hAnsi="楷体" w:cs="仿宋" w:eastAsia="楷体"/>
          <w:kern w:val="0"/>
          <w:sz w:val="32"/>
          <w:szCs w:val="32"/>
          <w:shd w:fill="FFFFFF" w:val="clear"/>
          <w:lang w:val="en-US" w:eastAsia="zh-CN"/>
        </w:rPr>
        <w:t>强化</w:t>
      </w:r>
      <w:r>
        <w:rPr>
          <w:rFonts w:ascii="楷体" w:hAnsi="楷体" w:cs="仿宋" w:eastAsia="楷体"/>
          <w:kern w:val="0"/>
          <w:sz w:val="32"/>
          <w:szCs w:val="32"/>
          <w:shd w:fill="FFFFFF" w:val="clear"/>
        </w:rPr>
        <w:t>中心工作法治保障力度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坚持统筹疫情防控和经济社会发展，实施日结制复工复产备案审批，在全区率先实现企业批量复工复产。推动《集体资产租金减免实施方案》出台实施，鼓励非国有产业园区、商业综合体、专业市场等市场主体租金减免，依托政策、对接需求，帮助企业解决融资难题，增强企业发展信心。</w:t>
      </w:r>
      <w:r>
        <w:rPr>
          <w:rFonts w:ascii="仿宋_GB2312" w:hAnsi="仿宋_GB2312" w:cs="仿宋_GB2312" w:eastAsia="仿宋_GB2312"/>
          <w:sz w:val="32"/>
          <w:szCs w:val="32"/>
        </w:rPr>
        <w:t>巩固发展北松公路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阳光走廊法律服务站建设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营商环境、消费环境双提升。</w:t>
      </w:r>
      <w:r>
        <w:rPr>
          <w:rFonts w:ascii="仿宋_GB2312" w:hAnsi="仿宋_GB2312" w:cs="仿宋_GB2312" w:eastAsia="仿宋_GB2312"/>
          <w:sz w:val="32"/>
          <w:szCs w:val="32"/>
        </w:rPr>
        <w:t>“法律赋能添动力，优化汽车购销法治环境”项目入围</w:t>
      </w:r>
      <w:r>
        <w:rPr>
          <w:rFonts w:ascii="仿宋_GB2312" w:hAnsi="仿宋_GB2312" w:cs="仿宋_GB2312" w:eastAsia="仿宋_GB2312"/>
          <w:sz w:val="32"/>
          <w:szCs w:val="32"/>
        </w:rPr>
        <w:t>松江区法治为民办实事十大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kern w:val="0"/>
          <w:sz w:val="32"/>
          <w:szCs w:val="32"/>
          <w:shd w:fill="FFFFFF" w:val="clear"/>
        </w:rPr>
        <w:t>（</w:t>
      </w:r>
      <w:r>
        <w:rPr>
          <w:rFonts w:ascii="楷体" w:hAnsi="楷体" w:cs="仿宋" w:eastAsia="楷体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楷体" w:hAnsi="楷体" w:cs="仿宋" w:eastAsia="楷体"/>
          <w:kern w:val="0"/>
          <w:sz w:val="32"/>
          <w:szCs w:val="32"/>
          <w:shd w:fill="FFFFFF" w:val="clear"/>
        </w:rPr>
        <w:t>）着力提升行政制度建设质效。</w:t>
      </w:r>
      <w:r>
        <w:rPr>
          <w:rFonts w:ascii="仿宋_GB2312" w:hAnsi="仿宋_GB2312" w:cs="仿宋_GB2312" w:eastAsia="仿宋_GB2312"/>
          <w:sz w:val="32"/>
          <w:szCs w:val="32"/>
        </w:rPr>
        <w:t>严格贯彻落实《上海市行政规范性文件制定和备案规定》有关要求，</w:t>
      </w:r>
      <w:r>
        <w:rPr>
          <w:rFonts w:ascii="仿宋_GB2312" w:hAnsi="仿宋_GB2312" w:cs="仿宋_GB2312" w:eastAsia="仿宋_GB2312"/>
          <w:sz w:val="32"/>
          <w:szCs w:val="32"/>
        </w:rPr>
        <w:t>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制度、规范、文件的</w:t>
      </w:r>
      <w:r>
        <w:rPr>
          <w:rFonts w:ascii="仿宋_GB2312" w:hAnsi="仿宋_GB2312" w:cs="仿宋_GB2312" w:eastAsia="仿宋_GB2312"/>
          <w:sz w:val="32"/>
          <w:szCs w:val="32"/>
        </w:rPr>
        <w:t>起草、制定、备案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法性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全覆盖。及时清理、梳理</w:t>
      </w:r>
      <w:r>
        <w:rPr>
          <w:rFonts w:ascii="仿宋_GB2312" w:hAnsi="仿宋_GB2312" w:cs="仿宋_GB2312" w:eastAsia="仿宋_GB2312"/>
          <w:sz w:val="32"/>
          <w:szCs w:val="32"/>
        </w:rPr>
        <w:t>行政规范性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加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依申请公开效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到依法行政、阳光行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" w:eastAsia="楷体"/>
          <w:kern w:val="0"/>
          <w:sz w:val="32"/>
          <w:szCs w:val="32"/>
          <w:shd w:fill="FFFFFF" w:val="clear"/>
        </w:rPr>
        <w:t>（</w:t>
      </w:r>
      <w:r>
        <w:rPr>
          <w:rFonts w:ascii="楷体" w:hAnsi="楷体" w:cs="仿宋" w:eastAsia="楷体"/>
          <w:kern w:val="0"/>
          <w:sz w:val="32"/>
          <w:szCs w:val="32"/>
          <w:shd w:fill="FFFFFF" w:val="clear"/>
          <w:lang w:eastAsia="zh-CN"/>
        </w:rPr>
        <w:t>五</w:t>
      </w:r>
      <w:r>
        <w:rPr>
          <w:rFonts w:ascii="楷体" w:hAnsi="楷体" w:cs="仿宋" w:eastAsia="楷体"/>
          <w:kern w:val="0"/>
          <w:sz w:val="32"/>
          <w:szCs w:val="32"/>
          <w:shd w:fill="FFFFFF" w:val="clear"/>
        </w:rPr>
        <w:t>）推进政府职能转变和营商环境优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转变政府职能。以服务型政府为建设目标，全面履行各项职能，优化部门组织结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编制管理，推进编制资源向基层倾斜，对内设机构、事业单位进行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改革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提升监管效能。在法治轨道上推行城市运行“一网统管”，加强“雪亮工程”项目建设。全面推行“双随机、一公开”监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辖区企业、街边商户等各类市场主体随机抽查情况，以及跨门经营、老年人占道设摊等日常执法情况在“松江车墩”微信公众号、镇门户网站上进行公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行政处罚案件情况在“信用中国”平台公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打造营商高地。强化反垄断和反不正当竞争执法，依法平等保护知识产权，尤其是作为上海科技影都承载地，着重加强影视文化知识产权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</w:t>
      </w:r>
      <w:r>
        <w:rPr>
          <w:rFonts w:ascii="楷体" w:hAnsi="楷体" w:cs="仿宋" w:eastAsia="楷体"/>
          <w:sz w:val="32"/>
          <w:szCs w:val="32"/>
          <w:lang w:eastAsia="zh-CN"/>
        </w:rPr>
        <w:t>六</w:t>
      </w:r>
      <w:r>
        <w:rPr>
          <w:rFonts w:ascii="楷体" w:hAnsi="楷体" w:cs="仿宋" w:eastAsia="楷体"/>
          <w:sz w:val="32"/>
          <w:szCs w:val="32"/>
        </w:rPr>
        <w:t>）落实重大行政决策制度。</w:t>
      </w:r>
      <w:r>
        <w:rPr>
          <w:rFonts w:ascii="仿宋_GB2312" w:hAnsi="仿宋_GB2312" w:cs="仿宋_GB2312" w:eastAsia="仿宋_GB2312"/>
          <w:sz w:val="32"/>
          <w:szCs w:val="32"/>
        </w:rPr>
        <w:t>平稳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系统“合同审核”模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把各类法律风险防控在前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兴</w:t>
      </w:r>
      <w:r>
        <w:rPr>
          <w:rFonts w:ascii="仿宋_GB2312" w:hAnsi="仿宋_GB2312" w:cs="仿宋_GB2312" w:eastAsia="仿宋_GB2312"/>
          <w:sz w:val="32"/>
          <w:szCs w:val="32"/>
        </w:rPr>
        <w:t>调查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风</w:t>
      </w:r>
      <w:r>
        <w:rPr>
          <w:rFonts w:ascii="仿宋_GB2312" w:hAnsi="仿宋_GB2312" w:cs="仿宋_GB2312" w:eastAsia="仿宋_GB2312"/>
          <w:sz w:val="32"/>
          <w:szCs w:val="32"/>
        </w:rPr>
        <w:t>，年初广泛调研，结合工作实际、紧扣发展目标确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bookmarkStart w:id="0" w:name="biaoti"/>
      <w:r>
        <w:rPr>
          <w:rFonts w:ascii="仿宋_GB2312" w:hAnsi="仿宋_GB2312" w:cs="仿宋_GB2312" w:eastAsia="仿宋_GB2312"/>
          <w:sz w:val="32"/>
          <w:szCs w:val="32"/>
        </w:rPr>
        <w:t>工作要点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。坚持依法决策、科学决策、民主决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开决策，严格贯彻“三重一大”事项决策规定，重要行政决策均需通过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班子会</w:t>
      </w:r>
      <w:r>
        <w:rPr>
          <w:rFonts w:ascii="仿宋_GB2312" w:hAnsi="仿宋_GB2312" w:cs="仿宋_GB2312" w:eastAsia="仿宋_GB2312"/>
          <w:sz w:val="32"/>
          <w:szCs w:val="32"/>
        </w:rPr>
        <w:t>、镇长办公会等形式集体决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并落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</w:t>
      </w:r>
      <w:r>
        <w:rPr>
          <w:rFonts w:ascii="楷体" w:hAnsi="楷体" w:cs="仿宋" w:eastAsia="楷体"/>
          <w:sz w:val="32"/>
          <w:szCs w:val="32"/>
          <w:lang w:eastAsia="zh-CN"/>
        </w:rPr>
        <w:t>七</w:t>
      </w:r>
      <w:r>
        <w:rPr>
          <w:rFonts w:ascii="楷体" w:hAnsi="楷体" w:cs="仿宋" w:eastAsia="楷体"/>
          <w:sz w:val="32"/>
          <w:szCs w:val="32"/>
        </w:rPr>
        <w:t>）全面推进严格规范公正文明执法。</w:t>
      </w:r>
      <w:r>
        <w:rPr>
          <w:rFonts w:ascii="仿宋_GB2312" w:hAnsi="仿宋_GB2312" w:cs="仿宋_GB2312" w:eastAsia="仿宋_GB2312"/>
          <w:sz w:val="32"/>
          <w:szCs w:val="32"/>
        </w:rPr>
        <w:t>落实第二批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街镇执法事项目录清单，实现“一支队伍管执法”。更新《车墩镇人民政府重大行政执法决定法制审核目录清单》，对“擅自迁移树木”等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余条重大法核事项进行梳理并公示，完善行政执法程序。全面落实《松江区全面推行行政执法三项制度的实施方案》的工作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</w:t>
      </w:r>
      <w:r>
        <w:rPr>
          <w:rFonts w:ascii="仿宋_GB2312" w:hAnsi="仿宋_GB2312" w:cs="仿宋_GB2312" w:eastAsia="仿宋_GB2312"/>
          <w:sz w:val="32"/>
          <w:szCs w:val="32"/>
        </w:rPr>
        <w:t>组织符合条件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位人员参加行政执法资格考试，对行政执法案卷进行评查，找出薄弱环节，不断提高执法案卷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</w:t>
      </w:r>
      <w:r>
        <w:rPr>
          <w:rFonts w:ascii="楷体" w:hAnsi="楷体" w:cs="仿宋" w:eastAsia="楷体"/>
          <w:sz w:val="32"/>
          <w:szCs w:val="32"/>
          <w:lang w:eastAsia="zh-CN"/>
        </w:rPr>
        <w:t>八</w:t>
      </w:r>
      <w:r>
        <w:rPr>
          <w:rFonts w:ascii="楷体" w:hAnsi="楷体" w:cs="仿宋" w:eastAsia="楷体"/>
          <w:sz w:val="32"/>
          <w:szCs w:val="32"/>
        </w:rPr>
        <w:t>）健全完善突发事件应对处置制度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定不移把维护政治安全放在首位，</w:t>
      </w:r>
      <w:r>
        <w:rPr>
          <w:rFonts w:ascii="仿宋_GB2312" w:hAnsi="仿宋_GB2312" w:cs="仿宋_GB2312" w:eastAsia="仿宋_GB2312"/>
          <w:sz w:val="32"/>
          <w:szCs w:val="32"/>
        </w:rPr>
        <w:t>成立专项工作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制定出台《车墩镇关于做好党的二十大维稳安保工作方案》、车墩镇群防群治奖励办法（试行）》等办法。圆满完成沪松五金建材市场挂牌治安复杂区域整治工作，深入排查、严肃整改各类安全生产隐患。</w:t>
      </w:r>
      <w:r>
        <w:rPr>
          <w:rFonts w:ascii="仿宋_GB2312" w:hAnsi="仿宋_GB2312" w:cs="仿宋_GB2312" w:eastAsia="仿宋_GB2312"/>
          <w:sz w:val="32"/>
          <w:szCs w:val="32"/>
        </w:rPr>
        <w:t>建立突发事件信息报送工作机制，严格报送时限、报送内容、报送程序，明确各单位、部门的主要负责人为突发实践信息报送的第一责任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</w:t>
      </w:r>
      <w:r>
        <w:rPr>
          <w:rFonts w:ascii="楷体" w:hAnsi="楷体" w:cs="仿宋" w:eastAsia="楷体"/>
          <w:sz w:val="32"/>
          <w:szCs w:val="32"/>
          <w:lang w:eastAsia="zh-CN"/>
        </w:rPr>
        <w:t>九</w:t>
      </w:r>
      <w:r>
        <w:rPr>
          <w:rFonts w:ascii="楷体" w:hAnsi="楷体" w:cs="仿宋" w:eastAsia="楷体"/>
          <w:sz w:val="32"/>
          <w:szCs w:val="32"/>
        </w:rPr>
        <w:t>）完善社会矛盾纠纷预防调处化解机制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做实矛盾摸排。每月发布矛盾纠纷摸排任务，聚集重点行业、区域，落实专人反馈、追踪，确保矛盾纠纷早发现、早控制、早解决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提升调解能力。邀请政府法律顾问、法官等专业力量，参与调解主任季度例会，进行法律知识、调解技能、案例研判等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公调对接室进行改造升级。</w:t>
      </w:r>
      <w:bookmarkStart w:id="1" w:name="_Hlk121767636"/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搭建工作机制。车墩镇各政法单位建立“防民转刑”工作机制，做到提前预警、全程跟踪，实现了纠纷预警更及时、隐患处置更快速。年内依托工作机制，成功处置胡某某房屋买卖纠纷，确保辖区和谐稳定。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</w:t>
      </w:r>
      <w:r>
        <w:rPr>
          <w:rFonts w:ascii="楷体" w:hAnsi="楷体" w:cs="仿宋" w:eastAsia="楷体"/>
          <w:sz w:val="32"/>
          <w:szCs w:val="32"/>
          <w:lang w:eastAsia="zh-CN"/>
        </w:rPr>
        <w:t>十</w:t>
      </w:r>
      <w:r>
        <w:rPr>
          <w:rFonts w:ascii="楷体" w:hAnsi="楷体" w:cs="仿宋" w:eastAsia="楷体"/>
          <w:sz w:val="32"/>
          <w:szCs w:val="32"/>
        </w:rPr>
        <w:t>）加强行政权力制约和监督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提升应诉能力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共接到行政诉讼一审案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起，开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起；二审案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起，开庭审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。行政机关负责人出庭应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。年内无司法建议、检察建议和纠正违法通知、落实行政复议建议、意见书的情况，无法院直接判决败诉并生效的情况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强化执法监督，司法所协同人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、各行政执法单位开展依法行政“全流程”规范工作项目，通过座谈交流、走访调研等系列举措，规范行政执法工作行为，提升法治政府建设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加强政务公开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，为切实推进开放型政府建设，提高政府工作透明度，车墩镇在镇政府二号会议室举办“公众开放日”活动，邀请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代表、人大代表、社区干部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民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人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十</w:t>
      </w:r>
      <w:r>
        <w:rPr>
          <w:rFonts w:ascii="楷体" w:hAnsi="楷体" w:cs="仿宋" w:eastAsia="楷体"/>
          <w:sz w:val="32"/>
          <w:szCs w:val="32"/>
          <w:lang w:eastAsia="zh-CN"/>
        </w:rPr>
        <w:t>一</w:t>
      </w:r>
      <w:r>
        <w:rPr>
          <w:rFonts w:ascii="楷体" w:hAnsi="楷体" w:cs="仿宋" w:eastAsia="楷体"/>
          <w:sz w:val="32"/>
          <w:szCs w:val="32"/>
        </w:rPr>
        <w:t>）加强法治政府建设统筹协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做好专项督查工作，配合开展学习贯彻习近平法治思想、党政主要负责人履行推进法治建设第一责任人职责情况等督查工作。组织各级干部参加上级部门举办的各类习近平法治思想培训班，将宪法、民法典、习近平法治思想学习作为各级干部培训的重要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推进法治政府建设存在的不足和原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推动法治建设过程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发挥着核心引领作用，但限于主观上能力有短板、客观上基础有薄弱等因素影响，还存在以下几个方面的不足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</w:rPr>
        <w:t>法治队伍建设发展水平有待</w:t>
      </w: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eastAsia="zh-CN"/>
        </w:rPr>
        <w:t>进一步</w:t>
      </w: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</w:rPr>
        <w:t>加强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目前针对法治队伍培训的方式以讲座为主，缺乏全面性与创新性，培训方式较为单一。特别是针对执法公务员的执法规范性和专业性的培训较少，无法满足复杂的执法情景，需加大科学性、专业化、多样化的教育培训。同时在人员的分布层次等方面要再下功夫，进一步加强基层“法律明白人”“法治带头人”组织教育培训，鼓励和引导法律服务工作者、人民调解员等加入普法志愿者行列，增强法治队伍的凝聚力，不断扩充队伍，形成良好的学法、守法、尊法、用法的环境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</w:rPr>
        <w:t>法治建设宣传形式载体有待</w:t>
      </w: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  <w:lang w:eastAsia="zh-CN"/>
        </w:rPr>
        <w:t>进一步</w:t>
      </w: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</w:rPr>
        <w:t>拓展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目前法律宣传活动以讲座、宣讲为主，趣味性、多样化、特色化的法律宣传活动开展频率需要进一步加强。研究开展有新特色的普法活动能力有待提高，普法的针对性、时效性、实用性有待增强。应更好的运用新媒体等多种形式，挖掘社区优势与资源，开展更丰富更接地气的法宣活动，形成一批居民喜闻乐见的法治宣传作品和文化法治宣传阵地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（三）推进行政执法三项制度有待进一步落实。</w:t>
      </w:r>
      <w:r>
        <w:rPr>
          <w:rFonts w:ascii="仿宋_GB2312" w:hAnsi="仿宋_GB2312" w:cs="仿宋_GB2312" w:eastAsia="仿宋_GB2312"/>
          <w:sz w:val="32"/>
          <w:szCs w:val="32"/>
        </w:rPr>
        <w:t>在落实行政执法三项制度过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仍有以下不足。</w:t>
      </w:r>
      <w:r>
        <w:rPr>
          <w:rFonts w:ascii="仿宋_GB2312" w:hAnsi="仿宋_GB2312" w:cs="仿宋_GB2312" w:eastAsia="仿宋_GB2312"/>
          <w:sz w:val="32"/>
          <w:szCs w:val="32"/>
        </w:rPr>
        <w:t>一是重视程度不够，推进行政执法三项制度工作任务重、专业性强，目前工作部署安排还不到位，责任分工不明晰。二是细节把控不足，在执法全过程记录方面，对于文字记录和音像记录资料的记录，保管、制作入卷方面还不够规范，特别是音像记录资料入卷的不多。三是工作机制不全，有关制度、清单等还比较粗放，相关工作并未全面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负责人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履行推进法治政府建设第一责任人职责，加强法治政府建设的工作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</w:rPr>
        <w:t>（一）加强领导干部法治知识学习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镇党委书记高国相以习近平新时代中国特色社会主义思想为指导，以标准化规范化建设为契机，切实履行推进法治建设第一责任人职责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担法治建设领导者、执行者、推动者的角色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充分发挥党委在推进法治建设中的领导作用，</w:t>
      </w:r>
      <w:r>
        <w:rPr>
          <w:rFonts w:ascii="仿宋_GB2312" w:hAnsi="仿宋_GB2312" w:cs="仿宋_GB2312" w:eastAsia="仿宋_GB2312"/>
          <w:sz w:val="32"/>
          <w:szCs w:val="32"/>
        </w:rPr>
        <w:t>制定下发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党委依法治理委员会工作要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定期听取法治建设工作汇报，及时研究解决有关重大问题，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党委依法治理委员会会议上，</w:t>
      </w:r>
      <w:r>
        <w:rPr>
          <w:rFonts w:ascii="仿宋_GB2312" w:hAnsi="仿宋_GB2312" w:cs="仿宋_GB2312" w:eastAsia="仿宋_GB2312"/>
          <w:sz w:val="32"/>
          <w:szCs w:val="32"/>
        </w:rPr>
        <w:t>以“习近平法治思想”为主题，与全镇科级以上干部分享学法心得，探讨法治实践经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二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党委中心组专题学习《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习近平谈治国理政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第四卷导读》，深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习近平法治思想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出台《车墩镇领导干部应知应会法律法规清单》，明确领导干部共性、个性的学法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将法治建设纳入年度工作计划，同经济发展同部署，同推进、同督促、同考核、同奖惩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</w:rPr>
        <w:t>（二）开展法治政府创建系列活动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召开法治示范街镇创建部署会，动员全镇上下发挥主观能动性、查漏补缺，提升基层法治工作水平。坚持一把手总负责，重要工作亲自部署、重大问题亲自过问、重点环节亲自协调、重要案件亲自督办，严格依法依规决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面完成依法治省突出问题自查整改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协同人大、各行政执法单位开展依法行政“全流程”规范工作项目，通过座谈交流、走访调研等系列举措，规范行政执法工作行为，提升法治政府建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参与区人大代表和区政协代表建议提案会办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件，办理镇人大代表建议、批评和意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件，及时处理代表进社区收集的意见建议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全面推进基层政务公开标准化规范化，办理依申请公开信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主动公开政务信息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防范和化解政府法律风险，增强政府部门法治力量，聘请法律顾问，加大对政府重大行政决策和合同合法性审查力度，全力抓好各项工作，较好地完成了法治建设的各项任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梵林雅公租房股权转让</w:t>
      </w:r>
      <w:r>
        <w:rPr>
          <w:rFonts w:ascii="仿宋_GB2312" w:hAnsi="仿宋_GB2312" w:cs="仿宋_GB2312" w:eastAsia="仿宋_GB2312"/>
          <w:sz w:val="32"/>
          <w:szCs w:val="32"/>
        </w:rPr>
        <w:t>、华阳老街城中村改造等中心工作、重点工作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法律顾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程参与方案修改、合同审核、商务谈判，</w:t>
      </w:r>
      <w:r>
        <w:rPr>
          <w:rFonts w:ascii="仿宋_GB2312" w:hAnsi="仿宋_GB2312" w:cs="仿宋_GB2312" w:eastAsia="仿宋_GB2312"/>
          <w:sz w:val="32"/>
          <w:szCs w:val="32"/>
        </w:rPr>
        <w:t>依法缕清法律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规避风险、保障利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745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shd w:fill="FFFFFF" w:val="clear"/>
        </w:rPr>
        <w:t>（三）严格落实重大执法决定审核制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领会《上海市重大行政决策事项目录管理办法》等文件，严格落实“三重一大”为核心集体决策机制，巩固</w:t>
      </w:r>
      <w:r>
        <w:rPr>
          <w:rFonts w:ascii="仿宋_GB2312" w:hAnsi="仿宋_GB2312" w:cs="仿宋_GB2312" w:eastAsia="仿宋_GB2312"/>
          <w:sz w:val="32"/>
          <w:szCs w:val="32"/>
        </w:rPr>
        <w:t>“动迁工作例会”、“集体资产经营例会”等专项性例会审核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源头</w:t>
      </w:r>
      <w:r>
        <w:rPr>
          <w:rFonts w:ascii="仿宋_GB2312" w:hAnsi="仿宋_GB2312" w:cs="仿宋_GB2312" w:eastAsia="仿宋_GB2312"/>
          <w:sz w:val="32"/>
          <w:szCs w:val="32"/>
        </w:rPr>
        <w:t>防范法律风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全面行政执法三项制度的要求严格执法，坚持宽进与严管相结合，健全全链条全流程的综合监管机制，完善监管规则和标准，夯实监管责任，理清责任链条、加强审管衔接、强化部门联动，着力解决好“谁来管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管什么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怎么管”的问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强行政执法工作的专业指导，确保按照规定范围、依照法定程序开展行政执法活动，严格、规范、公正、文明执法，有效提升行政执法公信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指导城管中队、派出所依法处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起涉执法纠纷，增强按照执法目录清单履行行政执法职责的能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构建“大调解”工作格局，发挥综治中心合署办公优势，高效办理</w:t>
      </w:r>
      <w:r>
        <w:rPr>
          <w:rFonts w:eastAsia="仿宋_GB2312" w:cs="仿宋_GB2312" w:ascii="仿宋_GB2312" w:hAnsi="仿宋_GB2312"/>
          <w:sz w:val="32"/>
          <w:szCs w:val="32"/>
        </w:rPr>
        <w:t>266</w:t>
      </w:r>
      <w:r>
        <w:rPr>
          <w:rFonts w:ascii="仿宋_GB2312" w:hAnsi="仿宋_GB2312" w:cs="仿宋_GB2312" w:eastAsia="仿宋_GB2312"/>
          <w:sz w:val="32"/>
          <w:szCs w:val="32"/>
        </w:rPr>
        <w:t>件信访，镇调委会成功调解</w:t>
      </w:r>
      <w:r>
        <w:rPr>
          <w:rFonts w:eastAsia="仿宋_GB2312" w:cs="仿宋_GB2312" w:ascii="仿宋_GB2312" w:hAnsi="仿宋_GB2312"/>
          <w:sz w:val="32"/>
          <w:szCs w:val="32"/>
        </w:rPr>
        <w:t>356</w:t>
      </w:r>
      <w:r>
        <w:rPr>
          <w:rFonts w:ascii="仿宋_GB2312" w:hAnsi="仿宋_GB2312" w:cs="仿宋_GB2312" w:eastAsia="仿宋_GB2312"/>
          <w:sz w:val="32"/>
          <w:szCs w:val="32"/>
        </w:rPr>
        <w:t>件矛盾纠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社事中心调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劳资纠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推进法治政府建设的主要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增强“内动力”，有序推进法治示范创建的工作要点。</w:t>
      </w:r>
      <w:r>
        <w:rPr>
          <w:rFonts w:ascii="仿宋_GB2312" w:hAnsi="仿宋_GB2312" w:cs="仿宋_GB2312" w:eastAsia="仿宋_GB2312"/>
          <w:sz w:val="32"/>
          <w:szCs w:val="32"/>
        </w:rPr>
        <w:t>以法治街镇示范创建工作为契机，加强制度规范、落实法制审核、完善监督考核，大力推动法治政府建设，以依法治镇保障“四个车墩”建设取得新突破。同时结合《松江区民主法治示范村（社区）创建常态化管理方案》，实现基层民主法治建设水平整体提升，争取全面创建</w:t>
      </w:r>
      <w:r>
        <w:rPr>
          <w:rFonts w:eastAsia="仿宋_GB2312" w:cs="仿宋_GB2312" w:ascii="仿宋_GB2312" w:hAnsi="仿宋_GB2312"/>
          <w:sz w:val="32"/>
          <w:szCs w:val="32"/>
        </w:rPr>
        <w:t>3A</w:t>
      </w:r>
      <w:r>
        <w:rPr>
          <w:rFonts w:ascii="仿宋_GB2312" w:hAnsi="仿宋_GB2312" w:cs="仿宋_GB2312" w:eastAsia="仿宋_GB2312"/>
          <w:sz w:val="32"/>
          <w:szCs w:val="32"/>
        </w:rPr>
        <w:t>级示范村居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_GB2312;楷体" w:eastAsia="楷体"/>
          <w:sz w:val="32"/>
          <w:szCs w:val="32"/>
        </w:rPr>
        <w:t>（二）增强“执行力”，抓好行政执法三项制度的基础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队伍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配齐配强行政执法三项制度推进工作力量，加强工作人员的业务培训和技能提升，提高新形势下做好行政执法三项制度推进工作的能力和水平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加强执法公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“谁执法谁公示”的原则，引入执法公证等程序，通过各种平台和渠道把行政执法基本信息、结果信息等予以公示，确保行政执法在阳光下运行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增强“战斗力”，提升普法依法治理工作的质量水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贯彻“八五普法规划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“谁执法谁普法”普法责任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政主要负责人“法治建设第一责任人”职能，</w:t>
      </w:r>
      <w:r>
        <w:rPr>
          <w:rFonts w:ascii="仿宋_GB2312" w:hAnsi="仿宋_GB2312" w:cs="仿宋_GB2312" w:eastAsia="仿宋_GB2312"/>
          <w:sz w:val="32"/>
          <w:szCs w:val="32"/>
        </w:rPr>
        <w:t>明确职能部门主体责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工作举措，构建全社会参与的普法大格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更好落实法治政府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围绕党委政府中心工作、重点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</w:t>
      </w:r>
      <w:r>
        <w:rPr>
          <w:rFonts w:ascii="仿宋_GB2312" w:hAnsi="仿宋_GB2312" w:cs="仿宋_GB2312" w:eastAsia="仿宋_GB2312"/>
          <w:sz w:val="32"/>
          <w:szCs w:val="32"/>
        </w:rPr>
        <w:t>群众法治需求，精准普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实效普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"/>
        </w:rPr>
      </w:r>
    </w:p>
    <w:sectPr>
      <w:footerReference w:type="default" r:id="rId2"/>
      <w:type w:val="nextPage"/>
      <w:pgSz w:w="11906" w:h="16838"/>
      <w:pgMar w:left="1587" w:right="1587" w:gutter="0" w:header="0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20"/>
      <w:jc w:val="left"/>
    </w:pPr>
    <w:rPr>
      <w:rFonts w:cs="Times New Roman;Nimbus Roman No9 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33:00Z</dcterms:created>
  <dc:creator>Administrator</dc:creator>
  <dc:description/>
  <dc:language>en-US</dc:language>
  <cp:lastModifiedBy>cdpc</cp:lastModifiedBy>
  <dcterms:modified xsi:type="dcterms:W3CDTF">2023-03-24T10:27:4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9BD95F07541F793896655D3F21CB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